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886-0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7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1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кович Александра Эдуардовича….. года рождения, уроженца ….водительское удостоверение: …. место работы: не работает;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3.05.2025 года в 00 час. 01 мин. по адресу: ….. гражданин Лукович А.Э., не оплатил административный штраф в размере 750 рублей по постановлению № 18810586250218001058 от 18.02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Лукович А.Э.</w:t>
      </w:r>
      <w:r>
        <w:rPr>
          <w:rFonts w:cs="Times New Roman" w:ascii="Times New Roman" w:hAnsi="Times New Roman"/>
          <w:szCs w:val="24"/>
        </w:rPr>
        <w:t xml:space="preserve"> в судебном заседании с правонарушением согласился, пояснил, что оплатил штраф сразу после составления прокола. Ранее проживал по адресу: ул. Мусы Джалиля 31, 8, о смене места жительства регистрирующий орган не уведомлял. Машину продал, но еще не переоформил, так оплачена не вся сумм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598743 об административном правонарушении от 25.05.2025 года; рапорт инспектора взвода № 1 ОР ДПС ГИБДД УМВД России по г. Нижневартовску от 25.05.2025 карточку операции с ВУ; карточку учета транспортного средства; параметры поиска правонарушений; сведения ГИС ГМП, согласно которых штраф не оплачен; копию постановления № 18810586250218001058 от 18.02.2025 года по делу об административном правонарушении, согласно которому Лукович А.Э., назначен штраф в размере 75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03.03.2025 по истечении срока хранения;  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50218001058 от 18.02.2025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С, заказным письмом с уведомлением о вручении. Направленное привлекаемому лицу постановление возвращено по истечении срока хранения 03.03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50218001058 от 18.02.2025 года вступило в законную силу 14.03.2025 года, следовательно, штраф должен был быть уплачен по 12.05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укович А.Э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укович Александра Эдуар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6772520130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